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7499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_</w:t>
      </w:r>
      <w:r>
        <w:rPr>
          <w:sz w:val="24"/>
          <w:u w:val="single"/>
        </w:rPr>
        <w:t>18 май 2011 года</w:t>
      </w:r>
      <w:r>
        <w:rPr>
          <w:sz w:val="24"/>
        </w:rPr>
        <w:t>__                                                                                                  № ____</w:t>
      </w:r>
      <w:r>
        <w:rPr>
          <w:sz w:val="24"/>
          <w:u w:val="single"/>
        </w:rPr>
        <w:t>974</w:t>
      </w:r>
      <w:r>
        <w:rPr>
          <w:sz w:val="24"/>
        </w:rPr>
        <w:t>___</w:t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Югорска от 31.03.2010 № 4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 xml:space="preserve">постановлением Правительства Ханты-Мансийского автономного округа – Югры от 23.12. 2010 № 377-п «О внесении изменений в отдельные постановления Правительства Ханты-Мансийского автономного округа – Югры, регулирующие вопросы организации отдыха и оздоровления детей, проживающих в Ханты-Мансийском автономном округе – Югре» </w:t>
      </w:r>
      <w:r>
        <w:rPr>
          <w:sz w:val="24"/>
          <w:szCs w:val="24"/>
        </w:rPr>
        <w:t>внести в постановление администрации города Югорска от 31.03.2010 № 466 «Об определении уполномоченным органом»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1. Пункт 1 постановления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«1. Определить уполномоченным органом по предоставлению детям в возрасте от 6                до 17 лет (включительно), проживающим в Ханты-Мансийском автономном округе – Югре, путевок в оздоровительные лагеря с дневным пребыванием, организованные на территории города Югорска в порядке</w:t>
      </w:r>
      <w:bookmarkStart w:id="0" w:name="_GoBack"/>
      <w:bookmarkEnd w:id="0"/>
      <w:r>
        <w:rPr>
          <w:sz w:val="24"/>
          <w:szCs w:val="24"/>
        </w:rPr>
        <w:t>, определенном действующим законодательством, учреждения, являющиеся организаторами смены оздоровительного лагеря с дневным пребыванием                           (за исключением полномочий по формированию списка детей, желающих получить путевку в оздоровительные лагеря с дневным пребыванием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 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 Настоящее постановление вступает в силу после официального опубликования в газете «Югорский вестни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rStyle w:val="FontStyle11"/>
          <w:b/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b/>
          <w:sz w:val="24"/>
          <w:szCs w:val="24"/>
        </w:rPr>
        <w:t>главы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31"/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14:00Z</dcterms:created>
  <dc:creator>Maksymchuk_EN</dc:creator>
  <dc:description/>
  <cp:keywords/>
  <dc:language>en-US</dc:language>
  <cp:lastModifiedBy>*</cp:lastModifiedBy>
  <cp:lastPrinted>2011-05-16T16:50:00Z</cp:lastPrinted>
  <dcterms:modified xsi:type="dcterms:W3CDTF">2011-05-18T08:56:00Z</dcterms:modified>
  <cp:revision>3</cp:revision>
  <dc:subject/>
  <dc:title/>
</cp:coreProperties>
</file>